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86MS0051-01-2024-004078-92 </w:t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05-0819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Лисовского Дениса Олеговича, *** года рождения, уроженца ***, являющегося генеральным директором ООО «ИНЖЕНЕРНЫЙ ТЕХНОЛОГИЧЕСКИЙ СЕРВИС», паспорт: серия ***, проживающего по адресу: ***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Лисовский Денис Олегович, являясь генеральным директором </w:t>
      </w:r>
      <w:r>
        <w:rPr>
          <w:sz w:val="23"/>
          <w:szCs w:val="23"/>
        </w:rPr>
        <w:t>ООО «ИНЖЕНЕРНЫЙ ТЕХНОЛОГИЧЕСКИЙ СЕРВИС</w:t>
      </w:r>
      <w:r>
        <w:rPr>
          <w:rFonts w:eastAsia="MS Mincho;ＭＳ 明朝"/>
          <w:sz w:val="23"/>
          <w:szCs w:val="23"/>
        </w:rPr>
        <w:t>», расположенного по адресу: ***, ИНН/КПП 8603232937/860301001, что подтверждается выпиской из ЕГРЮЛ,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Лисовский Д.О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4300653100001 от 22.05.2024; справку о непредставлении расчета от 22.05.2024; уведомление на имя Лисовского Д.О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ев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Лисовский Д.О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исовскому Д.О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Лисовского Дениса Олег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